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50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el artículo 124, último párrafo, del Reglamento de la Ley de Gobierno del Poder Legislativo del Estado, me permito convocarle para que asista a la Sesión de Instalac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5 de noviembre del año en curso, a las 11:3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47:00Z</dcterms:created>
  <dc:creator>DEPTO. DE INFORMATICA</dc:creator>
  <dc:description/>
  <cp:keywords/>
  <dc:language>en-US</dc:language>
  <cp:lastModifiedBy>Alex.Puch</cp:lastModifiedBy>
  <cp:lastPrinted>2021-11-03T12:05:00Z</cp:lastPrinted>
  <dcterms:modified xsi:type="dcterms:W3CDTF">2021-11-03T18:25:00Z</dcterms:modified>
  <cp:revision>5</cp:revision>
  <dc:subject/>
  <dc:title>ASUNTO:  Se  comunica  la  integración   de   la</dc:title>
</cp:coreProperties>
</file>